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Дальнегор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августа 2012 года № 69-5175 об установлении тарифов на услуги в сфере водоснабжения -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ноября 2012 года по 30 ок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оказываемые потребителям, находящимся на территории Дальнегорского городского округа, за один кубический метр: 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населения с НДС - 222 руб. 44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прочих групп потребителей без НДС -                         188 руб. 51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директора 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     Г.В. Кост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7:00Z</dcterms:created>
  <dc:creator>ConsultantPlus</dc:creator>
  <dc:description/>
  <dc:language>en-US</dc:language>
  <cp:lastModifiedBy>Пользователь Windows</cp:lastModifiedBy>
  <cp:lastPrinted>2012-08-09T16:28:00Z</cp:lastPrinted>
  <dcterms:modified xsi:type="dcterms:W3CDTF">2012-10-15T05:47:00Z</dcterms:modified>
  <cp:revision>2</cp:revision>
  <dc:subject/>
  <dc:title>АДМИНИСТРАЦИЯ ПРИМОРСКОГО КРАЯ</dc:title>
</cp:coreProperties>
</file>